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2"/>
          <w:szCs w:val="26"/>
        </w:rPr>
      </w:pPr>
      <w:r>
        <w:rPr>
          <w:rFonts w:cs="Segoe UI" w:ascii="Segoe UI" w:hAnsi="Segoe UI"/>
          <w:b/>
          <w:bCs/>
          <w:sz w:val="22"/>
          <w:szCs w:val="26"/>
        </w:rPr>
        <w:t>КУ ХМАО-Югры "Центроспас-Югория"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sz w:val="22"/>
          <w:szCs w:val="25"/>
        </w:rPr>
        <w:t>Управление информационных ресурсов и мониторинга безопасности жизнедеятельности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2"/>
          <w:szCs w:val="25"/>
        </w:rPr>
      </w:pPr>
      <w:r>
        <w:rPr>
          <w:rFonts w:cs="Segoe UI" w:ascii="Segoe UI" w:hAnsi="Segoe UI"/>
          <w:b/>
          <w:bCs/>
          <w:sz w:val="22"/>
          <w:szCs w:val="25"/>
        </w:rPr>
        <w:t>Территориальный центр анализа и прогноза угроз безопасности жизнедеятельно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178371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6" t="-1" r="1297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>ВЕРОЯТНОСТНЫЙ ПРОГНОЗ РИСКОВ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возникновения чрезвычайных ситуаций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период весенне-летнего половодья 2019 г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(предварительны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/>
          <w:sz w:val="22"/>
          <w:szCs w:val="36"/>
        </w:rPr>
      </w:pPr>
      <w:r>
        <w:rPr>
          <w:rFonts w:cs="Arial" w:ascii="Arial" w:hAnsi="Arial"/>
          <w:b/>
          <w:shadow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г. Ханты-Мансий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6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22.03.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Характеристика сложившихся и ожидаемых весной 2019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гидрометеорологических услов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>Гидрометеорологические условия осенне-зимнего сезона 2018-2019 гг. характеризовались следующими особенностями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ктябрь на территории округа был теплый, а временами очень теплый: 5-6 октября максимальная температура воздуха достигала +18°, +24°, а 26 октября в Ханты-Мансийске перекрыт исторический максимум этого дня (+13°). Месячная сумма осадков превышала норм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en-US" w:eastAsia="en-US"/>
        </w:rPr>
        <w:t xml:space="preserve">Устойчивый снежный покров образовался 30-31 октября, на 6-12 суток позднее обычного, в эти же дни (31 октября-1 ноября) и на две недели позднее среднемноголетних сроков  произошел устойчивый переход температуры воздуха к отрицательным значениям. 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становление ледостава на реках округа произошло 29 октября – 14 ноября, что на 5 – 15 дней позже среднемноголетних дат, но несколько раньше чем в 2017 году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редняя температура ноября была ниже нормы, особенно холодной была последняя неделя месяца (до -30,-35°). Месячная сумма ноябрьских осадков превышала норму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мпература воздуха в декабре в большинстве дней превышала норму, только период 22-27 декабря был холодный – до -30,-35°. Месячная сумма осадков в декабре была меньше и около нормы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Январь был преимущественно теплый, за исключением двух дней в начале месяца (10-11 января до -30,-40°) и последней недели – до -35,-45°. Сумма осадков в январе – около и больше нормы. 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редняя температура воздуха в феврале составила от -15° на юго-западе до -20° на севере и востоке, что около нормы и на 1-2° ниже нормы. Сумма месячных осадков составила от 11 до 40 мм, на большей части территории – меньше нормы, на западе округа – около нормы, на западе Березовского района – больше нормы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сота снега на 11 марта на территории  ХМАО составила 60-80 см – выше нормы и выше АППГ. 8-11 марта в Кондинском и Ханты-Мансийском районах высота снега уменьшалась в результате положительных температур воздуха в дневные часы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  <w:lang w:val="en-US" w:eastAsia="en-US"/>
        </w:rPr>
        <w:t xml:space="preserve">На водосборе Оби в границах Томской области высота снега 45-70 см – близка к АППГ, Новосибирской области 45-80 см, что на 10-13 см выше, чем в прошлом году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  <w:lang w:val="en-US" w:eastAsia="en-US"/>
        </w:rPr>
        <w:t>На водосборе Иртыша в  Тюменской, Омской областях высота снега в среднем на 20-35 см выше прошлогоднего и в 1,5-2,0 раза выше нормы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имние уровни воды на реках округа наблюдаются, в основном, близкими к норме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олщина льда на основных реках округа на 10 марта – 55-80 см (табл.1), что составляет 95-130% от среднемноголетней нормы на этот период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t xml:space="preserve">Таблица 1. *Фактические данные по толщине льда </w:t>
      </w:r>
    </w:p>
    <w:tbl>
      <w:tblPr>
        <w:tblW w:w="9507" w:type="dxa"/>
        <w:jc w:val="center"/>
        <w:tblInd w:w="0" w:type="dxa"/>
        <w:tblLayout w:type="fixed"/>
        <w:tblCellMar>
          <w:top w:w="17" w:type="dxa"/>
          <w:left w:w="101" w:type="dxa"/>
          <w:bottom w:w="0" w:type="dxa"/>
          <w:right w:w="101" w:type="dxa"/>
        </w:tblCellMar>
      </w:tblPr>
      <w:tblGrid>
        <w:gridCol w:w="1306"/>
        <w:gridCol w:w="1649"/>
        <w:gridCol w:w="1820"/>
        <w:gridCol w:w="1385"/>
        <w:gridCol w:w="1731"/>
        <w:gridCol w:w="1616"/>
      </w:tblGrid>
      <w:tr>
        <w:trPr>
          <w:trHeight w:val="138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ъек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ка, водо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ункт измер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актическая толщина льда, с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олщина льда на аналогичный период прошлого года, с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еднемноголетняя толщина льда на этот период, с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нты - Мансийс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2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ско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2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тырь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2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ная Сосьв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о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*-</w:t>
      </w:r>
      <w:r>
        <w:rPr/>
        <w:t xml:space="preserve"> данные на 10.03.2019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едварительная оценка параметров весенне-летнего половодья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варительный анализ гидрометеорологических условий, определяющих величину весеннего половодья, даёт основание предполагать, что высшие уровни воды на реках округа ожидаются в основном близкие к норме и ниже на 0,3 – 0,8 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ше среднемноголетних значений на 0,5 м ожидаются уровни на реках: Вах, Аган и участке Иртыша у г. Ханты-Мансийск.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ыход воды на пойму возможен на отдельных участках Оби, Иртыша, Cеверной Сосьв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следует ожидать, в целом, спокойного прохождения весенне-летнего половодья по территории автономного округа, так как предпосылки к формированию экстремально высоких уровней воды половодья в настоящее время отсутствую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значительной степени формирование высших уровней в период весеннего половодья, особенно на малых водотоках, будет определяться характером весны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оятностный прогноз рисков возникновения чрезвычайных ситуац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ериод весенне-летнего половодья 2019 года.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ложившихся и ожидаемых гидрометеорологических условий в период весенне-летнего половодья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ается вероятность возникновения происшествий и ЧС (до 0.5), обусловленных </w:t>
      </w:r>
      <w:r>
        <w:rPr>
          <w:bCs/>
          <w:sz w:val="26"/>
          <w:szCs w:val="26"/>
        </w:rPr>
        <w:t xml:space="preserve">несанкционированным выходом людей и техники на лед в период разрушения ледового покрова рек </w:t>
      </w:r>
      <w:r>
        <w:rPr>
          <w:sz w:val="26"/>
          <w:szCs w:val="26"/>
        </w:rPr>
        <w:t>(Кондинский, Советский, Ханты-Мансийский районы в период 15 апреля – 5 мая; Нижневартовский, Сургутский, Нефтеюганский районы – 1-15 мая; Октябрьский, Березовский и Белоярский районы – 5-15 м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Оби, Иртыше пр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ружном характере весны и позднем вскрытии рек возможно образование заторов льда. Препятствием свободному движению льда при ледоходе будут служить излучины и сужения русел рек, острова, отмели и ледовые переправы с намороженным льдом, на которых толщина льда на 35-60% больше естественного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Характерные места образования ледовых заторов на реках ХМАО – Югры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4"/>
        <w:gridCol w:w="6085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ка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Характерные места образования заторов</w:t>
            </w:r>
          </w:p>
        </w:tc>
      </w:tr>
      <w:tr>
        <w:trPr>
          <w:trHeight w:val="3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1742-1743 км судоходного пути р. Обь в районе д. Соснина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1726,5-1728 км судоходного пути р. Обь в районе с. Былино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1208-1212 км судоходного пути в районе с. Нялинское (0-4 км пр. Нялинская Обь)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1158-1160 км судоходного пути в районе п. Кирпичный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пр. Неулева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76-77 км судоходного пути в районе с. Зенково</w:t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ртыш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8,5-109,5 км судоходного пути в районе с. Реполов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дружной весне и обильном снеготаянии также вероятны происшествия, связанные с подтоплением населенных пунктов талыми и сточными водами (в первую очередь в центральной части и на юго-западе окру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роятна сложная паводковая обстановка в Березовском районе на реках Ляпин (Саранпауль, Хурумпауль), Северная Сосьва (Няксимволь, Хулимсунт). Источник – комплекс неблагоприятных гидрометеорологических условий: превышающие норму сумма зимних осадков и высота снежного покрова, а также возможные интенсивное снеготаяние в горах Приполярного Урала и обильные осадки в период с 20 мая по 20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районах округа в период прохождения половодья ожидается спокойная обстанов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ноз основных параметров чрезвычайной обстано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color w:val="000000"/>
        </w:rPr>
        <w:t>в период весенне-летнего половодь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ые районы (рек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ируемые риски 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вартовский (Обь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минимальны</w:t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варт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ах, Корлики)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 xml:space="preserve">с. Корлики (при </w:t>
            </w:r>
            <w:r>
              <w:rPr>
                <w:sz w:val="22"/>
                <w:szCs w:val="22"/>
              </w:rPr>
              <w:t>обильном снеготая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2"/>
                <w:szCs w:val="20"/>
              </w:rPr>
              <w:t>в течение апреля – начале мая)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минимальны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(Обь)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минимальны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ртыш)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олово, с. Тюли, д. Цингалы, д. Батово (в случае аварий на дамбах)</w:t>
            </w:r>
          </w:p>
        </w:tc>
      </w:tr>
      <w:tr>
        <w:trPr>
          <w:trHeight w:val="444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(Обь)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п. Кирпичный, с.Троица (в случае аварий на дамбах)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минимальны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минимальны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минимальны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(Обь)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минимальны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в. Сосьва, Ляпин)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ранпауль, д. Хурумпауль, д. Няксимволь, д. Хулимсун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ой прогноз рисков возникновения ЧС с детализацией по муниципальным районам будет выпущен в первой декаде апреля после получения прогнозов ожидаемых высших уровней воды (Росгидромет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снижению рисков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смягчению их последствий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Совместно с органами ГИБДД реализовать меры по предупреждению аварийных ситуаций на автозимниках и ледовых переправах (наиболее уязвимых к возникновению ДТП), информированию населения о состоянии ледовых переправ, обеспечению контроля готовности спасательных служб к реагированию на ДТП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период неблагоприятной гидрологической обстановки (разрушение ледового покрова, ледоход, высокие уровни воды) рекомендует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а) определить составы аварийных бригад, обеспечить их необходимым автотранспортом и оборудованием, провести тренировки по ликвидации аварий на гидротехнических сооружения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б) до 01 апреля провести расчистку систем ливневых канализаций, дренажных дорожных труб, водостоков и водоспусков талых вод в реки, санитарную очистку на подтопляемых территория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) подготовить комплекс мероприятий по организованному выводу населения из зон возможных затоплений, а также жизнеобеспечение эвакуированных в пунктах временного размещения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контроль параметров ледовой и гидрологической обстановки на затороопасных участках рек для своевременного выявления начала и развития заторных процессов. Во избежание угрожающих заторов льда на рр. Обь и Иртыш целесообразно подготовить превентивные мероприятия (разрушение целостности льда, потемнение и т.п.) на затороопасных участках вблизи населенных пунктов.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>4. Оперативно доводить информацию о гидрометеорологической обстановке до руководителей объектов, на которых существует угроза возникновения ЧС, до глав муниципальных образований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Организовать пропаганду в средствах массовой информации о последствиях несанкционированного выхода людей и техники на подтаявший лед. Установить предупреждающие знаки, запрещающие движение пешеходов по льд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Использовать возможности единых дежурно-диспетчерских служб – 112 (ЕДДС-112) муниципальных образований для контроля за техногенной и природной безопасностью на системах жизнеобеспечения населения и адекватному реагированию на ранней стадии возникновения аварийных ситуаций, по недопущению их перерастания в чрезвычайные ситуации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0945</wp:posOffset>
            </wp:positionH>
            <wp:positionV relativeFrom="paragraph">
              <wp:posOffset>133985</wp:posOffset>
            </wp:positionV>
            <wp:extent cx="1676400" cy="1019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центра</w:t>
        <w:tab/>
        <w:tab/>
        <w:tab/>
        <w:tab/>
        <w:tab/>
        <w:tab/>
        <w:tab/>
        <w:tab/>
        <w:tab/>
        <w:tab/>
        <w:t>А. Т. Будя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дел статистики, анализа и долгосрочного прогнозирования,</w:t>
      </w:r>
    </w:p>
    <w:p>
      <w:pPr>
        <w:pStyle w:val="Normal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8 (3467) 300-804, 300-805, 300-807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color w:val="C00000"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6"/>
          <w:lang w:val="en-US"/>
        </w:rPr>
        <w:t>prognoz@as-ugra.ru</w:t>
      </w:r>
    </w:p>
    <w:sectPr>
      <w:footerReference w:type="default" r:id="rId6"/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34093"/>
      <w:u w:val="single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lineRule="auto" w:line="276" w:before="120" w:after="240"/>
      <w:jc w:val="center"/>
    </w:pPr>
    <w:rPr>
      <w:b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underscore"/>
      </w:tabs>
      <w:spacing w:lineRule="auto" w:line="276" w:before="120" w:after="240"/>
      <w:ind w:left="240" w:hanging="0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3:00Z</dcterms:created>
  <dc:creator>dos</dc:creator>
  <dc:description/>
  <cp:keywords/>
  <dc:language>en-US</dc:language>
  <cp:lastModifiedBy>Viktorov</cp:lastModifiedBy>
  <cp:lastPrinted>2019-03-25T09:57:00Z</cp:lastPrinted>
  <dcterms:modified xsi:type="dcterms:W3CDTF">2019-03-25T04:58:00Z</dcterms:modified>
  <cp:revision>9</cp:revision>
  <dc:subject/>
  <dc:title>ПРОГНОЗ ПРОХОЖДЕНИЯ ВЕСЕННЕ-ЛЕТНЕГО ПОЛОВОДЬЯ 2007 Г</dc:title>
</cp:coreProperties>
</file>